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lvio Depetroni bedankt sich für seine Einladung nach Deutschland bei Dr. Lehmann und seinen Schülern (23.12.200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56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13:00Z</dcterms:created>
  <dc:creator>Bernhard Lehmann</dc:creator>
  <dc:description/>
  <dc:language>en-US</dc:language>
  <cp:lastModifiedBy>Bernhard Lehmann</cp:lastModifiedBy>
  <dcterms:modified xsi:type="dcterms:W3CDTF">2003-12-30T11:17:00Z</dcterms:modified>
  <cp:revision>1</cp:revision>
  <dc:subject/>
  <dc:title>Fulvio Depetroni bedankt sich für seine Einladung nach Deutschland bei Dr</dc:title>
</cp:coreProperties>
</file>